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4 July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8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July 2024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0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June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June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7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5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5.7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3.72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 Revenue &amp; Custom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Ju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July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708.4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6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58.4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053.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45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299.6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5080.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517.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7-04T07:51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